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December 7, 2020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A G E N</w:t>
      </w: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 xml:space="preserve"> D A</w:t>
      </w:r>
    </w:p>
    <w:p>
      <w:pPr>
        <w:pStyle w:val="Normal"/>
        <w:rPr>
          <w:rFonts w:ascii="Helvetica" w:hAnsi="Helvetica" w:cs="Helvetica"/>
          <w:b/>
          <w:b/>
          <w:color w:val="FF0000"/>
          <w:sz w:val="24"/>
          <w:u w:val="single"/>
        </w:rPr>
      </w:pPr>
      <w:r>
        <w:rPr>
          <w:rFonts w:cs="Helvetica" w:ascii="Helvetica" w:hAnsi="Helvetic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24"/>
        </w:rPr>
      </w:pPr>
      <w:r>
        <w:rPr>
          <w:rFonts w:cs="Helvetica" w:ascii="Helvetica" w:hAnsi="Helvetica"/>
          <w:color w:val="FF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 xml:space="preserve">Move to approve the minutes of the November 9, 2020 regular Board Meeting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ab/>
        <w:tab/>
        <w:tab/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siness Manager – Budget / Cafeteria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ncipals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ecial Education Supervis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thletic Direct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ilding &amp; Grounds Supervisor</w:t>
      </w:r>
    </w:p>
    <w:p>
      <w:pPr>
        <w:pStyle w:val="Normal"/>
        <w:numPr>
          <w:ilvl w:val="2"/>
          <w:numId w:val="2"/>
        </w:numPr>
        <w:shd w:fill="FFFFFF" w:val="clear"/>
        <w:rPr/>
      </w:pPr>
      <w:r>
        <w:rPr>
          <w:rFonts w:cs="Arial" w:ascii="Arial" w:hAnsi="Arial"/>
          <w:color w:val="222222"/>
          <w:sz w:val="24"/>
          <w:szCs w:val="24"/>
        </w:rPr>
        <w:t>Superintendent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Arial" w:ascii="Arial" w:hAnsi="Arial"/>
          <w:color w:val="222222"/>
          <w:sz w:val="24"/>
          <w:szCs w:val="24"/>
        </w:rPr>
        <w:t>Safety Coordinator (once a mont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>Student Representativ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Administrativ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  <w:szCs w:val="24"/>
        </w:rPr>
        <w:t>Actions</w:t>
        <w:tab/>
      </w:r>
      <w:r>
        <w:rPr>
          <w:rFonts w:cs="Helvetica" w:ascii="Helvetica" w:hAnsi="Helvetica"/>
          <w:sz w:val="24"/>
          <w:szCs w:val="24"/>
        </w:rPr>
        <w:t>A.</w:t>
        <w:tab/>
      </w:r>
      <w:r>
        <w:rPr>
          <w:rFonts w:cs="Helvetica" w:ascii="Helvetica" w:hAnsi="Helvetica"/>
          <w:sz w:val="24"/>
        </w:rPr>
        <w:t>Move to approve a request from Kellen Scheider for an Independent Study Contract during the second semester of the 2020-2021 school year for Art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Budget</w:t>
        <w:tab/>
      </w:r>
      <w:r>
        <w:rPr>
          <w:rFonts w:cs="Helvetica" w:ascii="Helvetica" w:hAnsi="Helvetica"/>
          <w:sz w:val="24"/>
          <w:szCs w:val="24"/>
        </w:rPr>
        <w:t>B.</w:t>
        <w:tab/>
      </w:r>
      <w:r>
        <w:rPr>
          <w:rFonts w:cs="Helvetica" w:ascii="Helvetica" w:hAnsi="Helvetica"/>
          <w:sz w:val="24"/>
        </w:rPr>
        <w:t>Move to approve the general fund bill list in the amount of $728,954.12                from October 20, 2020 through December 1, 2020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>C.</w:t>
        <w:tab/>
        <w:t>Move to approve the food service fund bill list in the amount of $18,236.69                      from October 20, 2020 through December 1, 2020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D.</w:t>
        <w:tab/>
        <w:t>Move to approve the journal entries, budget adjustments and bank reconciliations as presented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Cs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</w:rPr>
        <w:tab/>
        <w:t>E.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  <w:tab/>
      </w:r>
      <w:r>
        <w:rPr>
          <w:rFonts w:cs="Helvetica" w:ascii="Helvetica" w:hAnsi="Helvetica"/>
          <w:bCs/>
          <w:color w:val="222222"/>
          <w:sz w:val="24"/>
          <w:szCs w:val="24"/>
          <w:shd w:fill="FFFFFF" w:val="clear"/>
        </w:rPr>
        <w:t>Move to approve settling the tax exemption appeal filed by Christ Apostolic Church for property located at 14051 Stahley Road, tax parcel number 25A18-0007-000, for a new assessment of $1,200,000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Cs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F.</w:t>
        <w:tab/>
        <w:t>Move to approve the following individuals as bus / van drivers for the 2020-2021 school year. Jacoby Transportation is the contracto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ind w:left="2880" w:hanging="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Lee Anna Cooper 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William Stitt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Elmer Vanarsdale 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Cindy Vanarsdale 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Douglas Althoff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Marilyn Alway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Timothy Werner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Lisa Neiderer 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Teresa Noel 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Stephen Wolford 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Heather Muhammad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Elay Echavarria</w:t>
      </w:r>
    </w:p>
    <w:p>
      <w:pPr>
        <w:pStyle w:val="Normal"/>
        <w:ind w:left="2160" w:firstLine="72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Sandra Sharrah</w:t>
      </w:r>
    </w:p>
    <w:p>
      <w:pPr>
        <w:pStyle w:val="Normal"/>
        <w:ind w:left="2880" w:hanging="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 xml:space="preserve">Freda Redding </w:t>
      </w:r>
    </w:p>
    <w:p>
      <w:pPr>
        <w:pStyle w:val="Normal"/>
        <w:ind w:left="2160" w:firstLine="720"/>
        <w:rPr>
          <w:rFonts w:ascii="Trebuchet MS" w:hAnsi="Trebuchet MS" w:cs="Trebuchet MS"/>
          <w:color w:val="222222"/>
        </w:rPr>
      </w:pPr>
      <w:r>
        <w:rPr>
          <w:rFonts w:cs="Helvetica" w:ascii="Helvetica" w:hAnsi="Helvetica"/>
          <w:color w:val="222222"/>
          <w:sz w:val="24"/>
        </w:rPr>
        <w:t xml:space="preserve">Linda Eiker 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Personnel</w:t>
      </w:r>
      <w:r>
        <w:rPr>
          <w:rFonts w:cs="Helvetica" w:ascii="Helvetica" w:hAnsi="Helvetica"/>
          <w:sz w:val="24"/>
        </w:rPr>
        <w:tab/>
        <w:t>G.</w:t>
        <w:tab/>
        <w:t>Move to approve a supplemental contract for Jared Donmoyer as the Middle School Ass’t Girls’ Basketball Coach for the 2020-2021 school year with salary per the Collective Bargaining Agreement. ($2,04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 xml:space="preserve">A.  </w:t>
        <w:tab/>
        <w:t>Cafeteria Supervisor –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  <w:tab/>
        <w:t xml:space="preserve">Motion:  </w:t>
      </w:r>
      <w:r>
        <w:rPr>
          <w:rFonts w:cs="Helvetica" w:ascii="Helvetica" w:hAnsi="Helvetica"/>
          <w:sz w:val="24"/>
        </w:rPr>
        <w:t xml:space="preserve">Move to approve a revised job description for the HS/MS &amp; Elem Supervisor of Food Services with a recommended salary range of $45,000 -$55,000 and benefits per the Support Staff Policy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.</w:t>
        <w:tab/>
        <w:t>Upgrade District Phone System –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b/>
          <w:sz w:val="24"/>
        </w:rPr>
        <w:t>Motion:</w:t>
      </w:r>
      <w:r>
        <w:rPr>
          <w:rFonts w:cs="Helvetica" w:ascii="Helvetica" w:hAnsi="Helvetica"/>
          <w:sz w:val="24"/>
        </w:rPr>
        <w:t xml:space="preserve">  Move to approve the bid for upgrading the District phone system. 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szCs w:val="24"/>
        </w:rPr>
        <w:t>A.</w:t>
        <w:tab/>
        <w:t>Roof Scan &amp; Repairs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B.</w:t>
        <w:tab/>
        <w:t>The Board asked for plans to fix the problem of athletes being stuck outside the building – Athletic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ab/>
        <w:t>C.</w:t>
        <w:tab/>
        <w:t xml:space="preserve">The Board asked for the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mask requirements suggested by YAIAA league – Athletic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ab/>
        <w:t>D.</w:t>
        <w:tab/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Playing Middle School games in the High School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ab/>
        <w:t>E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 xml:space="preserve">. </w:t>
        <w:tab/>
        <w:t>Nursing and administrative assistant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ab/>
        <w:t>F.</w:t>
        <w:tab/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Substitute Teachers Plan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X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/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January 11, 2021 (tentative) at 7:00 p.m. in the District Board Room or via Zoom application.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bookmarkStart w:id="1" w:name="BoardMinutes08262020"/>
      <w:bookmarkEnd w:id="1"/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  <w:bookmarkStart w:id="2" w:name="BoardMinutes08262020"/>
      <w:bookmarkStart w:id="3" w:name="BoardMinutes08262020"/>
      <w:bookmarkEnd w:id="3"/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5:00Z</dcterms:created>
  <dc:creator>Ann Brown</dc:creator>
  <dc:description/>
  <cp:keywords/>
  <dc:language>en-US</dc:language>
  <cp:lastModifiedBy>Ann Brown</cp:lastModifiedBy>
  <cp:lastPrinted>2020-11-06T12:19:00Z</cp:lastPrinted>
  <dcterms:modified xsi:type="dcterms:W3CDTF">2020-12-04T21:09:00Z</dcterms:modified>
  <cp:revision>15</cp:revision>
  <dc:subject/>
  <dc:title>FAIRFIELD AREA SCHOOL DISTRICT</dc:title>
</cp:coreProperties>
</file>